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ing Chair, Step Lock Step, Hold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3-4</w:t>
        <w:tab/>
        <w:t>RV rock achter, LV gewicht terug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5-6</w:t>
        <w:tab/>
        <w:t>RV stap voor, LV lock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7-8</w:t>
        <w:tab/>
      </w:r>
      <w:r>
        <w:rPr>
          <w:rFonts w:cs="Arial" w:ascii="Arial" w:hAnsi="Arial"/>
          <w:sz w:val="20"/>
          <w:szCs w:val="20"/>
        </w:rPr>
        <w:t>RV stap voo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 Step, Toe Strut ½ Turn x2, Rock Back Jump, Ho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2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3-4</w:t>
        <w:tab/>
        <w:t>LV ½ linksom stap op teen voor, L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5-6</w:t>
        <w:tab/>
        <w:t>RV ½ linksom stap op teen achter, 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7-8</w:t>
        <w:tab/>
        <w:t xml:space="preserve">LV spring/rock achter en kick RV voor, </w:t>
      </w:r>
      <w:r>
        <w:rPr>
          <w:rFonts w:cs="Arial" w:ascii="Arial" w:hAnsi="Arial"/>
          <w:sz w:val="20"/>
          <w:szCs w:val="20"/>
        </w:rPr>
        <w:t>RV hook voor L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rapevine, Scuff, Step, Scuff, Step, Stomp 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4</w:t>
        <w:tab/>
        <w:t>RV stap opzij, LV kruis achter, RV stap opzij, LV scuff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5-6</w:t>
        <w:tab/>
        <w:t>LV stap opzij, RV scu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7-8</w:t>
        <w:tab/>
        <w:t>RV stap opzij, LV stamp (gewicht RV)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, Hook &amp; Slap, ½ Turn, Kick, Step, Hook, Step, Scu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2</w:t>
        <w:tab/>
        <w:t>LV stap voor, RV hook achter L been en tik aan met L h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3-4</w:t>
        <w:tab/>
        <w:t>RV ½ linksom stap achter, LV kic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5-6</w:t>
        <w:tab/>
        <w:t>LV stap achter, RV hook voor L b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7-8</w:t>
        <w:tab/>
        <w:t>RV stap voor, LV scuff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Step, Stomp, Stomp, Stomp, Swivel Heel-Toe, Stomp x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2</w:t>
        <w:tab/>
        <w:t>LV stap links schuin voor, RV stamp naast (gewicht L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3-4</w:t>
        <w:tab/>
        <w:t xml:space="preserve">RV stamp opzij, LV stamp opzi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V swivel hak links, RV swivel teen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</w:r>
      <w:r>
        <w:rPr>
          <w:rFonts w:cs="Arial" w:ascii="Arial" w:hAnsi="Arial"/>
          <w:sz w:val="20"/>
          <w:szCs w:val="20"/>
          <w:lang w:val="nl-BE"/>
        </w:rPr>
        <w:t>RV stamp naast, RV stamp naast (gewicht LV)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Turn ¼, Hold, Step Pivot ½ Turn, Step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4</w:t>
        <w:tab/>
        <w:t>RV ¼ rechtsom stap voor, LV ½ rechtsom stap achter, RV ½ rechtsom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5-8</w:t>
        <w:tab/>
        <w:t xml:space="preserve">LV stap voor, L+R ½ draai rechtsom, LV stap voor, </w:t>
      </w:r>
      <w:r>
        <w:rPr>
          <w:rFonts w:cs="Arial" w:ascii="Arial" w:hAnsi="Arial"/>
          <w:sz w:val="20"/>
          <w:szCs w:val="20"/>
        </w:rPr>
        <w:t>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Pivot ½ Turn x2, Heel Out- Out Forward, Back In-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4</w:t>
        <w:tab/>
        <w:t>RV stap voor, R+L ½ draai linksom, RV stap voor, R+L ½ draai linksom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5-6</w:t>
        <w:tab/>
        <w:t>RV stap op hak schuin rechts voor, LV stap op hak schuin link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7-8</w:t>
        <w:tab/>
        <w:t xml:space="preserve">RV stap terug naar midden, LV stap naast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el, ¼ Turn &amp; Flick, Kick Jumping, Step &amp; Flick, Touch, Heel Strut ½ Tu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1-2</w:t>
        <w:tab/>
        <w:t>RV tik hak voor, RV ¼ linksom flick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3-4</w:t>
        <w:tab/>
        <w:t>RV stap naast en kick LV voor, LV stap naast en kick RV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5-6</w:t>
        <w:tab/>
        <w:t>zet RV neer en flick LV achter, LV tik teen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7-8</w:t>
        <w:tab/>
        <w:t>LV ½ linksom stap op hak voor, LV zet voet nee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Restart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nl-BE"/>
        </w:rPr>
        <w:t>Dans de 6</w:t>
      </w:r>
      <w:r>
        <w:rPr>
          <w:rFonts w:cs="Arial" w:ascii="Arial" w:hAnsi="Arial"/>
          <w:i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i/>
          <w:sz w:val="20"/>
          <w:szCs w:val="20"/>
          <w:lang w:val="nl-BE"/>
        </w:rPr>
        <w:t xml:space="preserve"> muur t/m tel 40 (tel 8 van het 5</w:t>
      </w:r>
      <w:r>
        <w:rPr>
          <w:rFonts w:cs="Arial" w:ascii="Arial" w:hAnsi="Arial"/>
          <w:i/>
          <w:sz w:val="20"/>
          <w:szCs w:val="20"/>
          <w:vertAlign w:val="superscript"/>
          <w:lang w:val="nl-BE"/>
        </w:rPr>
        <w:t>e</w:t>
      </w:r>
      <w:r>
        <w:rPr>
          <w:rFonts w:cs="Arial" w:ascii="Arial" w:hAnsi="Arial"/>
          <w:i/>
          <w:sz w:val="20"/>
          <w:szCs w:val="20"/>
          <w:lang w:val="nl-BE"/>
        </w:rPr>
        <w:t xml:space="preserve"> blok) en begin opnieuw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Open Heart Cowboy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Sandrine Tassinari &amp; Magali LeBru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Start op het woord 'Dirt'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Little Yellow Blanket" by Dean Brody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4:00Z</dcterms:created>
  <dc:creator>Branke</dc:creator>
  <dc:description/>
  <dc:language>en-US</dc:language>
  <cp:lastModifiedBy>branke</cp:lastModifiedBy>
  <cp:lastPrinted>2005-05-17T13:54:00Z</cp:lastPrinted>
  <dcterms:modified xsi:type="dcterms:W3CDTF">2012-05-01T13:54:00Z</dcterms:modified>
  <cp:revision>2</cp:revision>
  <dc:subject/>
  <dc:title/>
</cp:coreProperties>
</file>